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7345</wp:posOffset>
                </wp:positionH>
                <wp:positionV relativeFrom="page">
                  <wp:posOffset>2038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0.5pt;mso-position-vertical-relative:page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63210</wp:posOffset>
                </wp:positionH>
                <wp:positionV relativeFrom="page">
                  <wp:posOffset>2038350</wp:posOffset>
                </wp:positionV>
                <wp:extent cx="17354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60.5pt;mso-position-vertical-relative:page;margin-left:42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723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признании утратившими силу отдельных постановлений администрации Перм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56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признании утратившими силу отдельных постановлений администрации Пер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Batang;바탕"/>
          <w:sz w:val="28"/>
          <w:szCs w:val="28"/>
        </w:rPr>
        <w:t>В соответствии с п. 6 ч. 2 ст. 47 Устава муниципального образования «Пермский муниципальный район»,</w:t>
      </w:r>
      <w:r>
        <w:rPr>
          <w:sz w:val="28"/>
          <w:szCs w:val="28"/>
        </w:rPr>
        <w:t xml:space="preserve"> в связи с изданием постановления главы Пермского муниципального района от 05.10.2021 № СЭД-2021-299-01-01-02-05С-134 «О создании комиссии по профилактике правонарушений в Пермском муниципальном районе»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8"/>
        <w:jc w:val="both"/>
        <w:rPr>
          <w:vanish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 Пермского муниципальн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993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Пермского муниципального район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1. от 01.03.2019 № 95 «О создании комиссии по профилактике правонарушений в Пермском муниципальном районе»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от 12.11.2019 № 775 «О внесении изменений в состав комиссии по профилактике правонарушений в Пермском муниципальном районе, утвержденный постановлением администрации Пермского муниципального района от 01.03.2019 № 95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т 18.03.2020 № 159 «О внесении изменений в состав комиссии по профилактике правонарушений в Пермском муниципальном районе, утвержденный постановлением администрации Пермского муниципального района от 01.03.2019 № 95».  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58:00Z</dcterms:created>
  <dc:creator>EMarkin</dc:creator>
  <dc:description/>
  <cp:keywords/>
  <dc:language>en-US</dc:language>
  <cp:lastModifiedBy>adm15-03</cp:lastModifiedBy>
  <cp:lastPrinted>2021-06-09T09:20:00Z</cp:lastPrinted>
  <dcterms:modified xsi:type="dcterms:W3CDTF">2021-10-08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